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08-02/25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38-36-03/2-25-0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KCIJSKI PLAN GRADNJE IILI REKONSTRUKCIJE VANJSKE RASVJETE OPĆINE ORL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Orl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kcijski plan gradnje i/ili rekonstrukcije vanjske rasvjete definiran je člankom 13. Zakona o zaštiti od svjetlosnog onečišćenja. Akcijski plan gradnje i/ili rekonstrukcije vanjske rasvjete je akt planiranja jedinice lokalne samouprave i Grada Zagreba te operatora vanjske rasvjete kojim se, u skladu s Zakonom, utvrđuje provedba mjera zaštite od svjetlosnog onečišćenja. Akcijskim planom planira se gradnja nove vanjske rasvjete i usklađenje postojeće vanjske rasvjete u vlasništvu jedinica lokalne samouprave i Grada Zagreba odnosno operatora vanjske rasvjete s odredbama Zakona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orl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3.07.2025 - 02.08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Ščetko Hrešč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4.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PUBLIKA HRVATSKA</w:t>
                            <w:br/>
                            <w:t>OPĆINA OR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REPUBLIKA HRVATSKA</w:t>
                      <w:br/>
                      <w:t>OPĆINA OR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6:00Z</dcterms:created>
  <dc:creator>Korisnik</dc:creator>
  <dc:description/>
  <cp:keywords/>
  <dc:language>en-US</dc:language>
  <cp:lastModifiedBy>Korisnik</cp:lastModifiedBy>
  <cp:lastPrinted>2023-12-05T08:12:00Z</cp:lastPrinted>
  <dcterms:modified xsi:type="dcterms:W3CDTF">2025-08-04T09:01:00Z</dcterms:modified>
  <cp:revision>3</cp:revision>
  <dc:subject/>
  <dc:title/>
</cp:coreProperties>
</file>